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污水处理站污染源在线监测运维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污水处理站污染源在线监测运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服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拟采购项目简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根据国家和省环保部门有关规定和技术规范要求，需委托一家供应商对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污水处理站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污染源在线监测系统进行运营服务，主要负责污染源在线监测系统的药剂、耗材和备件的供应，系统的日常维护、保养、故障检修、校验，软件正常的升级维护、运营档案的建设并按照相关规定报送统计报表，接受环保部门监督检查和考核等。运营服务时间一年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24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日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-2024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采用唯一来源采购方式的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511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 第三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符合下列情形之一的，可以采用唯一来源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（三）原采购的后续维修、零配件供应、更换或扩充，必须向原供应商采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安徽省碧水电子技术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污水处理站污染源在线监测系统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安徽省碧水电子技术有限公司创建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月（前身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99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成立的安徽省高新电子技术有限公司），公司以研发、生产、安装及托管运营环境保护监测仪器仪表为主要业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贾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3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dministrator</cp:lastModifiedBy>
  <dcterms:modified xsi:type="dcterms:W3CDTF">2024-01-02T07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071EF19431BBD2F065ADB5D5CFC</vt:lpwstr>
  </property>
  <property fmtid="{D5CDD505-2E9C-101B-9397-08002B2CF9AE}" pid="3" name="KSOProductBuildVer">
    <vt:lpwstr>2052-11.8.2.11718</vt:lpwstr>
  </property>
</Properties>
</file>