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内燃事业部施力克抛丸机配件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小内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事业部施力克抛丸机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抛丸机配件、室体护板、顶部毛刷密封条、挂板螺母、专用吊挂轴承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迪砂（常州）机械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在用施力克抛丸机配件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铸造设备的设计、开发、制造、铸造设备相关零部件进出口及国内批发业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常州市新北区长江北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4-01-07T2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