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内燃车架涂装线悬链道岔维修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小内燃车架涂装线悬链道岔维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服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拟采购项目简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小内燃车架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涂装线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悬链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套道岔需拆除更换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套直通左入合流道岔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套直通右出分支道岔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套弯通左入合流道岔）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检查牵引链条，调整驱动支撑轨及驱动链条间隙，分段拆解牵引链条，检查链片及销轴磨损情况，检查调整过载保护及张紧装置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采用唯一来源采购方式的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（三）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承德天马输送机制造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小内燃事业部车架涂装线悬链输送系统的原厂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经营范围经营范围包括输送机、涂装机、机械设备制造销售、上门安装及维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河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承德双桥区牛圈子沟镇水泉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贾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3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dministrator</cp:lastModifiedBy>
  <dcterms:modified xsi:type="dcterms:W3CDTF">2023-11-29T07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2.11718</vt:lpwstr>
  </property>
</Properties>
</file>