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44"/>
          <w:szCs w:val="36"/>
        </w:rPr>
        <w:t>招聘</w:t>
      </w:r>
      <w:r>
        <w:rPr>
          <w:rFonts w:ascii="宋体" w:hAnsi="宋体" w:cs="宋体"/>
          <w:b/>
          <w:bCs/>
          <w:sz w:val="44"/>
          <w:szCs w:val="36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公司社会招聘工作有关要求，经过资格审查、笔试、面试等程序，确定刘晴君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为拟录用人选，现按规定予以公示。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70"/>
        <w:gridCol w:w="1095"/>
        <w:gridCol w:w="2471"/>
        <w:gridCol w:w="1199"/>
        <w:gridCol w:w="88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录用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党委宣传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晴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26**********30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力资源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若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08**********00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时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期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有意见，请反馈至人力资源部（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51-636866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邮箱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helihr@qq.co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力资源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10T02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C88B61ED1413B975D99D3594F3620</vt:lpwstr>
  </property>
  <property fmtid="{D5CDD505-2E9C-101B-9397-08002B2CF9AE}" pid="3" name="KSOProductBuildVer">
    <vt:lpwstr>2052-11.8.2.11542</vt:lpwstr>
  </property>
</Properties>
</file>